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.</w:t>
      </w:r>
      <w:r>
        <w:rPr>
          <w:bCs/>
        </w:rPr>
        <w:t xml:space="preserve"> </w:t>
      </w:r>
      <w:r>
        <w:rPr>
          <w:b/>
          <w:bCs/>
          <w:color w:val="000000"/>
        </w:rPr>
        <w:t>Jiřina Poláková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Název materiálu: </w:t>
      </w:r>
      <w:r>
        <w:rPr/>
        <w:t>Vážná hudba 20. století 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>VY_32_Inovace_II_2_19 HV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/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/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Vážná hudba 20. stolet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</w:rPr>
        <w:t>Tento pracovní list je vytvořen jako motivace a úvod do XVII. v učebnici Hudební výchovy pro 8. ročník základní školy s názvem „Vážná (artificiální) hudba 20. Století“, str. 136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-309880</wp:posOffset>
            </wp:positionV>
            <wp:extent cx="61722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ážná hudba 20. století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>
          <w:b/>
          <w:b/>
        </w:rPr>
      </w:pPr>
      <w:r>
        <w:rPr>
          <w:b/>
        </w:rPr>
        <w:t>Odpověz na otázky:</w:t>
      </w:r>
    </w:p>
    <w:p>
      <w:pPr>
        <w:pStyle w:val="Normal"/>
        <w:tabs>
          <w:tab w:val="clear" w:pos="709"/>
          <w:tab w:val="left" w:pos="88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Od jakého roku a kde se konaly letní kurzy Nové hudby?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Jak serialisté vytvářeli hudbu?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Kde vzniklo první studio elektronické hudby?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Z jakého slova je odvozen název aleatorní hudba?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Jak se zapisuje grafická hudba?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Co v hudbě znamená slovo syntéza?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>
          <w:b/>
          <w:b/>
        </w:rPr>
      </w:pPr>
      <w:r>
        <w:rPr>
          <w:b/>
        </w:rPr>
        <w:t>Spoj jméno interpreta s názvem hudby:</w:t>
      </w:r>
    </w:p>
    <w:p>
      <w:pPr>
        <w:pStyle w:val="Normal"/>
        <w:tabs>
          <w:tab w:val="clear" w:pos="709"/>
          <w:tab w:val="left" w:pos="88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w:rPr/>
        <w:t>Olivier Messiaen</w:t>
        <w:tab/>
        <w:t>elektronická hudba</w:t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w:rPr/>
        <w:t>Karlheinz Stockhausen</w:t>
        <w:tab/>
        <w:t>aleatorní hudba</w:t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w:rPr/>
        <w:t>John Cage</w:t>
        <w:tab/>
        <w:t>seriální hudba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146810</wp:posOffset>
            </wp:positionV>
            <wp:extent cx="1752600" cy="17481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7375</wp:posOffset>
            </wp:positionH>
            <wp:positionV relativeFrom="paragraph">
              <wp:posOffset>233680</wp:posOffset>
            </wp:positionV>
            <wp:extent cx="1798955" cy="1814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462280</wp:posOffset>
            </wp:positionV>
            <wp:extent cx="2690495" cy="2752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Vážná hudba 20. stolet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Od jakého roku a kde se konaly letní kurzy Nové hudby? </w:t>
      </w:r>
      <w:r>
        <w:rPr>
          <w:i/>
          <w:color w:val="FF0000"/>
        </w:rPr>
        <w:t>Od roku 1946 v Darmstadtu.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Jak serialisté vytvářeli hudbu? </w:t>
      </w:r>
      <w:r>
        <w:rPr>
          <w:i/>
          <w:color w:val="FF0000"/>
        </w:rPr>
        <w:t>Skladatel si vytvoří své vlastní řady stupnic o různém počtu tónů a s nimi pracují. Vytváří si různé série délek tónů, síly zvuku. Je to matematická a těžko srozumitelná hudba.</w:t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Kde vzniklo první studio elektronické hudby? </w:t>
      </w:r>
      <w:r>
        <w:rPr>
          <w:i/>
          <w:color w:val="FF0000"/>
        </w:rPr>
        <w:t>V Kolíně nad rýnem.</w:t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Z jakého slova je odvozen název aleatorní hudba? </w:t>
      </w:r>
      <w:r>
        <w:rPr>
          <w:i/>
          <w:color w:val="FF0000"/>
        </w:rPr>
        <w:t>Z latinského alea = hrací kostka.</w:t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Jak se zapisuje grafická hudba? </w:t>
      </w:r>
      <w:r>
        <w:rPr>
          <w:i/>
          <w:color w:val="FF0000"/>
        </w:rPr>
        <w:t>V grafické podobě (interpret improvizuje).</w:t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Co v hudbě znamená slovo syntéza? </w:t>
      </w:r>
      <w:r>
        <w:rPr>
          <w:i/>
          <w:color w:val="FF0000"/>
        </w:rPr>
        <w:t>Vzájemné prolínání artificiální a nonartificiální hudby, spojení různých hudebních stylů.</w:t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Spoj jméno interpreta s názvem hudby: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</wp:posOffset>
                </wp:positionV>
                <wp:extent cx="2362200" cy="8001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pt" to="269.95pt,6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32080</wp:posOffset>
                </wp:positionV>
                <wp:extent cx="1981200" cy="342900"/>
                <wp:effectExtent l="1270" t="247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4pt" to="269.95pt,37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livier Messiaen</w:t>
        <w:tab/>
        <w:t>elektronická hudba</w:t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2743200" cy="342900"/>
                <wp:effectExtent l="635" t="285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269.95pt,36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rlheinz Stockhausen</w:t>
        <w:tab/>
        <w:t>aleatorní hudba</w:t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880" w:leader="dot"/>
        </w:tabs>
        <w:rPr/>
      </w:pPr>
      <w:r>
        <w:rPr/>
        <w:t>John Cage</w:t>
        <w:tab/>
        <w:t>seriální hudba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Třída pracuje s pracovním listem, podle článku v učebnici ho doplňuje.</w:t>
      </w:r>
    </w:p>
    <w:p>
      <w:pPr>
        <w:pStyle w:val="Default"/>
        <w:rPr>
          <w:bCs/>
        </w:rPr>
      </w:pP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15 – 20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 xml:space="preserve">Pracovní list byl odpilotován v VIII. B a to dne 3. 6. 2013 </w:t>
      </w:r>
      <w:r>
        <w:rPr>
          <w:lang w:val="en-US" w:eastAsia="en-US"/>
        </w:rPr>
        <w:t>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514985</wp:posOffset>
          </wp:positionV>
          <wp:extent cx="5762625" cy="1257300"/>
          <wp:effectExtent l="0" t="0" r="0" b="0"/>
          <wp:wrapSquare wrapText="bothSides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47:00Z</dcterms:created>
  <dc:creator>Jiřina Poláková</dc:creator>
  <dc:description/>
  <cp:keywords/>
  <dc:language>en-US</dc:language>
  <cp:lastModifiedBy>Poláková J.</cp:lastModifiedBy>
  <dcterms:modified xsi:type="dcterms:W3CDTF">2013-06-12T05:50:00Z</dcterms:modified>
  <cp:revision>23</cp:revision>
  <dc:subject/>
  <dc:title>Vážná hudba 20</dc:title>
</cp:coreProperties>
</file>